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360" w:after="84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 Кировской области                                    от 06.06.2013 № 80 «О Доске почета государственных гражданских                       и муниципальных служащих Кировской области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  <w:tab/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каз Губернатора Кировской области от 06.06.2013                № 80 «О Доске почета государственных гражданских и муниципальных служащих Кировской области» следующие изменения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ункт 4 Положения о Доске почета государственных гражданских и муниципальных служащих Кировской области, утвержденного вышеуказанным Указом, заменив в абзаце первом слова «органа исполнительной власти» словами «исполнительного органа»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комиссии по рассмотрению кандидатур                       для занесения на Доску почета государственных гражданских                                   и муниципальных служащих Кировской области (далее – комиссия), утвержденный вышеуказанным Указом, следующие изменения: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 в состав комиссии НЕРОЗНАКА Вячеслава Николаевича, начальника управления по вопросам государственной гражданской службы и кадров администрации Губернатора и Правительства Кировской области.</w:t>
      </w:r>
    </w:p>
    <w:p>
      <w:pPr>
        <w:pStyle w:val="ConsPlusNormal"/>
        <w:numPr>
          <w:ilvl w:val="2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ключить из состава комиссии Шильке И.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ий Указ вступает в силу со дня его подписания. 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убернатор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М.А. Сандал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567" w:top="1418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35:00Z</dcterms:created>
  <dc:creator>Машинописное бюро</dc:creator>
  <dc:description/>
  <cp:keywords/>
  <dc:language>en-US</dc:language>
  <cp:lastModifiedBy>Татьяна С. Гудовских</cp:lastModifiedBy>
  <cp:lastPrinted>2025-08-08T09:50:00Z</cp:lastPrinted>
  <dcterms:modified xsi:type="dcterms:W3CDTF">2025-08-12T11:39:00Z</dcterms:modified>
  <cp:revision>8</cp:revision>
  <dc:subject/>
  <dc:title> </dc:title>
</cp:coreProperties>
</file>